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2-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1 январ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Волкова Д.В.,</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Волкова Дениса Валерь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3.10.2024 года, в 16 часов 54 минуты, на 555 км автодороги Тюмень – Ханты-Мансийск, в Нефтеюганском районе ХМАО-Югры Волков Д.В.,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и горизонтальной дорожной разметки 1.1. В отношении Волкова Д.В.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Волков Д.В. в судебном заседании вину в совершении правонарушения признал полностью, ходатайств, отводов не заявлял, в содеянном раскаялся, пояснил, что постановление по делу об административном правонарушении, предусмотренном ч.4 ст.12.15 КоАП РФ от 24.05.2023 года не обжаловал, назначенный штраф уплатил, просил назначить наказание в виде штрафа, так как правонарушение зафиксировано на работающую в автоматическом режиме видеокамеру.</w:t>
      </w:r>
    </w:p>
    <w:p>
      <w:pPr>
        <w:pStyle w:val="Normal"/>
        <w:ind w:firstLine="708"/>
        <w:jc w:val="both"/>
        <w:rPr/>
      </w:pPr>
      <w:r>
        <w:rPr>
          <w:sz w:val="28"/>
          <w:szCs w:val="28"/>
        </w:rPr>
        <w:t>Заслушав Волкова Д.В.,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 xml:space="preserve">Вина Волкова Д.В. в совершении правонарушения подтверждается материалами дела: протоколом 86 ХМ №659573 от 23.10.2024 года об административном правонарушении в котором описаны конкретные обстоятельства события правонарушения; схемой места правонарушения от 23.10.2024 года в которой изображено совершение обгона Волковым Д.В.; копиями: водительского удостоверения Волкова Д.В., свидетельства о регистрации транспортного средства, карточки операций с ВУ на имя Волкова Д.В., карточки учета транспортного средства; схемой дислокации дорожных знаков и дорожной разметки; копией постановления от 24.05.2024 года которым                       Волков Д.В. признан виновным в совершении правонарушения, предусмотренного ч.4 ст.12.15 КоАП РФ, постановление вступило в законную силу 05.06.2024 года; рапортом сотрудника ГИБДД от 23.10.2024 года; видеозаписью. </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Волкова Д.В.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firstLine="708"/>
        <w:jc w:val="both"/>
        <w:rPr>
          <w:sz w:val="28"/>
          <w:szCs w:val="28"/>
        </w:rPr>
      </w:pPr>
      <w:r>
        <w:rPr>
          <w:sz w:val="28"/>
          <w:szCs w:val="28"/>
        </w:rPr>
        <w:t>Существенных нарушений при сборе доказательств по делу и при составлении протокола об административном правонарушении не усматриваю.</w:t>
      </w:r>
    </w:p>
    <w:p>
      <w:pPr>
        <w:pStyle w:val="Normal"/>
        <w:ind w:firstLine="708"/>
        <w:jc w:val="both"/>
        <w:rPr/>
      </w:pPr>
      <w:r>
        <w:rPr>
          <w:sz w:val="28"/>
          <w:szCs w:val="28"/>
        </w:rPr>
        <w:t>Доводы Волкова Д.В. о том, что правонарушение зафиксировано на работающую в автоматическом режиме видеокамеру несостоятельны и опровергаются материалами дела, в частности рапортом сотрудника ГИБДД.</w:t>
      </w:r>
    </w:p>
    <w:p>
      <w:pPr>
        <w:pStyle w:val="Normal"/>
        <w:ind w:right="-99" w:firstLine="708"/>
        <w:jc w:val="both"/>
        <w:rPr>
          <w:sz w:val="28"/>
          <w:szCs w:val="28"/>
        </w:rPr>
      </w:pPr>
      <w:r>
        <w:rPr>
          <w:sz w:val="28"/>
          <w:szCs w:val="28"/>
        </w:rPr>
        <w:t xml:space="preserve">Действия Волкова Д.В.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Public/%D0%9C%D0%98%D0%A0%D0%9E%D0%92%D0%9E%D0%99%20%D0%A1%D0%A3%D0%94%D0%AC%D0%AF/%D0%B0%D0%B4%D0%BC%D0%B8%D0%BD%D0%B8%D1%81%D1%82%D1%80%D0%B0%D1%82%D0%B8%D0%B2%D0%BD%D1%8B%D0%B5/%D0%BF%D0%BE%D1%81%D1%82%D0%B0%D0%BD%D0%BE%D0%B2%D0%BB%D0%B5%D0%BD%D0%B8%D1%8F%20%D0%BE%20%D0%BD%D0%B0%D0%B7%D0%BD%D0%B0%D1%87%D0%B5%D0%BD%D0%B8%D0%B8%20%D0%BD%D0%B0%D0%BA%D0%B0%D0%B7%D0%B0%D0%BD%D0%B8%D1%8F/12.15.%D1%87.5/12.15%20%D0%A7.4/2015/%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Волкова Д.В. являются: признание вины, раскаяние в совершении правонарушения, наличие малолетних детей у виновного.</w:t>
      </w:r>
    </w:p>
    <w:p>
      <w:pPr>
        <w:pStyle w:val="Normal"/>
        <w:ind w:firstLine="708"/>
        <w:jc w:val="both"/>
        <w:rPr>
          <w:sz w:val="28"/>
          <w:szCs w:val="28"/>
        </w:rPr>
      </w:pPr>
      <w:r>
        <w:rPr>
          <w:sz w:val="28"/>
          <w:szCs w:val="28"/>
        </w:rPr>
        <w:t>Обстоятельств, отягчающих административную ответственность Волкова Д.В.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Волковым Д.В. административного правонарушения, данные о личности                   Волкова Д.В.,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Волкова Дениса Валер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Волков Денис Валерье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